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-114300</wp:posOffset>
            </wp:positionV>
            <wp:extent cx="4961890" cy="838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669" r="-175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u w:val="none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</w:rPr>
        <w:t xml:space="preserve">θήνα, Σολωμού 60, τηλ. : 6942559470, 6973691989, 2105281485,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en-GB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sy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2"/>
          <w:szCs w:val="12"/>
          <w:u w:val="none"/>
          <w:shd w:fill="auto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dyp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g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2"/>
          <w:szCs w:val="12"/>
          <w:u w:val="none"/>
          <w:shd w:fill="auto" w:val="clear"/>
        </w:rPr>
        <w:t xml:space="preserve"> </w:t>
      </w:r>
    </w:p>
    <w:p>
      <w:pPr>
        <w:pStyle w:val="TextBody"/>
        <w:pBdr/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2"/>
          <w:szCs w:val="12"/>
          <w:u w:val="none"/>
          <w:shd w:fill="auto" w:val="clear"/>
          <w:lang w:val="en-GB"/>
        </w:rPr>
        <w:t xml:space="preserve">url 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sz w:val="12"/>
            <w:szCs w:val="12"/>
            <w:u w:val="single"/>
            <w:shd w:fill="auto" w:val="clear"/>
            <w:lang w:val="en-GB"/>
          </w:rPr>
          <w:t>www.pansypo.gr</w:t>
        </w:r>
      </w:hyperlink>
    </w:p>
    <w:p>
      <w:pPr>
        <w:pStyle w:val="TextBody"/>
        <w:pBdr/>
        <w:spacing w:lineRule="auto" w:line="480" w:before="0" w:after="0"/>
        <w:jc w:val="right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Αρίθμ.Πρωτ. 491/1</w:t>
      </w:r>
      <w:r>
        <w:rPr>
          <w:rFonts w:cs="Times New Roman" w:ascii="Times New Roman" w:hAnsi="Times New Roman"/>
          <w:sz w:val="18"/>
          <w:szCs w:val="18"/>
          <w:lang w:val="el-GR"/>
        </w:rPr>
        <w:t>8</w:t>
      </w:r>
      <w:r>
        <w:rPr>
          <w:rFonts w:cs="Times New Roman" w:ascii="Times New Roman" w:hAnsi="Times New Roman"/>
          <w:color w:val="auto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auto"/>
          <w:sz w:val="18"/>
          <w:szCs w:val="18"/>
          <w:lang w:val="el-GR"/>
        </w:rPr>
        <w:t>7</w:t>
      </w:r>
      <w:r>
        <w:rPr>
          <w:rFonts w:cs="Times New Roman" w:ascii="Times New Roman" w:hAnsi="Times New Roman"/>
          <w:color w:val="auto"/>
          <w:sz w:val="18"/>
          <w:szCs w:val="18"/>
        </w:rPr>
        <w:t>-2025</w:t>
      </w:r>
    </w:p>
    <w:p>
      <w:pPr>
        <w:pStyle w:val="TextBody"/>
        <w:pBdr/>
        <w:spacing w:lineRule="auto" w:line="480" w:before="0" w:after="0"/>
        <w:jc w:val="right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l-GR"/>
              </w:rPr>
              <w:t xml:space="preserve">Η Δ.ΥΠ.Α. ΑΝΕΘΕΣΕ ΤΗΝ  ΑΠΕΓΚΑΤΑΣΤΑΣΗ ΚΛΙΜΑΤΙΣΤΙΚΩΝ ΜΕ ΠΟΣΟ 400€/ΜΟΝΑΔΑ ΓΙΑ ΕΞΙ ΚΛΙΜΑΤΙΣΤΙΚΑ ΤΗΣ ΕΠΑΣ ΜΟΣΧΑΤΟΥ,ΣΥΝΟΛΙΚΟΥ ΠΟΣΟΥ 2.380,00€ </w:t>
            </w:r>
          </w:p>
        </w:tc>
      </w:tr>
    </w:tbl>
    <w:p>
      <w:pPr>
        <w:pStyle w:val="TextBody"/>
        <w:pBdr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  <w:t>Όλοι μας έχουμε μια εμπειρία από εγκατάσταση και απεγκατάσταση κλιματιστικών αφού συχνά καλούμαστε να πληρώσουμε παρόμοιες δαπάνες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  <w:t>Η μέση δαπάνη για εγκατάσταση/απεγκατάσταση δεν ξεπερνά τα 70,00€ ακόμη και εάν περιλαμβάνονται  και τα έξοδα απεγκατάστασης χαλκοσωλήνων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  <w:t>Με την με αριθμ.622459/17-07-2025 απόφαση της Π.Δ Αττικής εγκρίθηκε η ανάδειξη αναδόχου για την απεγκατάσταση έξι κλιματιστικών της ΕΠΑΣ Μοσχάτου συνολικού ποσού 2.380,00€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  <w:t>Δεν ξέρουμε τι περισσότερες εργασίες μπορεί να περιλαμβάνονται στην απεγκατάσταση των κλιματιστικών μονάδων αλλά η δαπάνη των 400,00€ για την απεγκατάσταση ενός κλιματιστικού ειλικρινά δεν νομίζουμε ότι μπορεί να δικαιολογηθεί με τα διδάγματα της κοινής πείρας !!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-19685</wp:posOffset>
            </wp:positionV>
            <wp:extent cx="4243070" cy="995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6" t="-1739" r="-506" b="-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a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480" w:before="0" w:after="0"/>
      <w:jc w:val="center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6607D"/>
      <w:u w:val="single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pBdr/>
      <w:spacing w:lineRule="auto" w:line="480" w:before="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.pansypo@gmail.com" TargetMode="External"/><Relationship Id="rId4" Type="http://schemas.openxmlformats.org/officeDocument/2006/relationships/hyperlink" Target="mailto:pansypo@dypa.gov.gr" TargetMode="External"/><Relationship Id="rId5" Type="http://schemas.openxmlformats.org/officeDocument/2006/relationships/hyperlink" Target="http://www.pansypo.g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4:00Z</dcterms:created>
  <dc:creator/>
  <dc:description/>
  <dc:language>en-US</dc:language>
  <cp:lastModifiedBy/>
  <cp:lastPrinted>2025-07-18T11:20:00Z</cp:lastPrinted>
  <dcterms:modified xsi:type="dcterms:W3CDTF">2025-07-18T10:02:43Z</dcterms:modified>
  <cp:revision>650</cp:revision>
  <dc:subject/>
  <dc:title/>
</cp:coreProperties>
</file>