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4835</wp:posOffset>
            </wp:positionH>
            <wp:positionV relativeFrom="paragraph">
              <wp:posOffset>-114300</wp:posOffset>
            </wp:positionV>
            <wp:extent cx="4962525" cy="838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662" r="-171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u w:val="none"/>
          <w:shd w:fill="auto" w:val="clear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</w:rPr>
        <w:t xml:space="preserve">θήνα, Σολωμού 60, τηλ. : 6942559470, 6973691989, 2105281485, 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en-GB"/>
        </w:rPr>
        <w:t>mail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GB"/>
          </w:rPr>
          <w:t>syl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GB"/>
          </w:rPr>
          <w:t>pansypo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GB"/>
          </w:rPr>
          <w:t>gmail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GB"/>
          </w:rPr>
          <w:t>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2"/>
          <w:szCs w:val="12"/>
          <w:u w:val="none"/>
          <w:shd w:fill="auto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GB"/>
          </w:rPr>
          <w:t>pansypo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GB"/>
          </w:rPr>
          <w:t>dypa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GB"/>
          </w:rPr>
          <w:t>gov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2"/>
            <w:szCs w:val="12"/>
            <w:u w:val="none"/>
            <w:shd w:fill="auto" w:val="clear"/>
            <w:lang w:val="en-GB"/>
          </w:rPr>
          <w:t>gr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2"/>
          <w:szCs w:val="12"/>
          <w:u w:val="none"/>
          <w:shd w:fill="auto" w:val="clear"/>
        </w:rPr>
        <w:t xml:space="preserve"> 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2"/>
          <w:szCs w:val="12"/>
          <w:u w:val="none"/>
          <w:shd w:fill="auto" w:val="clear"/>
          <w:lang w:val="en-GB"/>
        </w:rPr>
        <w:t xml:space="preserve">url 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80"/>
            <w:sz w:val="12"/>
            <w:szCs w:val="12"/>
            <w:u w:val="single"/>
            <w:shd w:fill="auto" w:val="clear"/>
            <w:lang w:val="en-GB"/>
          </w:rPr>
          <w:t>www.pansypo.gr</w:t>
        </w:r>
      </w:hyperlink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auto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</w:rPr>
        <w:t xml:space="preserve">Αρίθμ.Πρωτ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el-GR"/>
        </w:rPr>
        <w:t>39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l-GR"/>
        </w:rPr>
        <w:t>23</w:t>
      </w:r>
      <w:r>
        <w:rPr>
          <w:rFonts w:cs="Times New Roman" w:ascii="Times New Roman" w:hAnsi="Times New Roman"/>
          <w:color w:val="auto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color w:val="auto"/>
          <w:sz w:val="18"/>
          <w:szCs w:val="18"/>
          <w:lang w:val="el-GR"/>
        </w:rPr>
        <w:t>5</w:t>
      </w:r>
      <w:r>
        <w:rPr>
          <w:rFonts w:cs="Times New Roman" w:ascii="Times New Roman" w:hAnsi="Times New Roman"/>
          <w:color w:val="auto"/>
          <w:sz w:val="18"/>
          <w:szCs w:val="18"/>
        </w:rPr>
        <w:t>-202</w:t>
      </w:r>
      <w:r>
        <w:rPr>
          <w:rFonts w:cs="Times New Roman" w:ascii="Times New Roman" w:hAnsi="Times New Roman"/>
          <w:color w:val="auto"/>
          <w:sz w:val="18"/>
          <w:szCs w:val="18"/>
          <w:lang w:val="en-US"/>
        </w:rPr>
        <w:t>5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auto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auto"/>
          <w:sz w:val="18"/>
          <w:szCs w:val="18"/>
          <w:lang w:val="el-GR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l-GR"/>
              </w:rPr>
              <w:t>Στη σωστή πλευρά της Ιστορίας</w:t>
            </w:r>
          </w:p>
          <w:p>
            <w:pPr>
              <w:pStyle w:val="TextBody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el-GR"/>
              </w:rPr>
              <w:t>Με το δίκιο του λαού της Παλαιστίνης</w:t>
            </w:r>
          </w:p>
        </w:tc>
      </w:tr>
    </w:tbl>
    <w:p>
      <w:pPr>
        <w:pStyle w:val="TextBody"/>
        <w:pBdr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auto"/>
          <w:lang w:val="el-GR"/>
        </w:rPr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Style w:val="Emphasis"/>
          <w:rFonts w:cs="Literata;serif" w:ascii="Literata;serif" w:hAnsi="Literata;serif"/>
          <w:b w:val="false"/>
          <w:bCs w:val="false"/>
          <w:i/>
          <w:color w:val="000000"/>
          <w:spacing w:val="0"/>
          <w:sz w:val="29"/>
          <w:szCs w:val="26"/>
          <w:lang w:val="el-GR"/>
        </w:rPr>
        <w:t>Ο άνθρωπος όταν νιώθει πόνο είναι ζωντανός.. Αλλά όταν νιώθει τον πόνο του άλλου τότε ΝΑΙ είναι Άνθρωπος ( Νίκος Καζαντζάκης)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el-GR"/>
        </w:rPr>
        <w:t xml:space="preserve"> </w:t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el-GR"/>
        </w:rPr>
        <w:t>Ανθρωπιά, μια άγνωστη λέξη για τους δολοφόνους του Κράτους του Ισραήλ. Χιλιάδες αθώες ψυχές μικρών παιδιών, σε λίγες ημέρες θα πεθάνουν εάν δεν φτάσει άμεσα η ανθρωπιστική βοήθεια στη Γάζα.</w:t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el-GR"/>
        </w:rPr>
        <w:t>Διαπράττουν γενοκτονία χωρίς ουδεμία ενοχή και κλιμακώνουν τις εκκαθαρίσεις με τρόπο που μόνο ντροπή για το ανθρώπινο γένος μπορεί κάποιος να νιώσει.</w:t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el-GR"/>
        </w:rPr>
        <w:t>Είναι απαράδεκτο να μην λαμβάνουν άμεσα μέτρα για να φτάσουν φάρμακα, τρόφιμα, νερό στους άμαχους.</w:t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el-GR"/>
        </w:rPr>
        <w:t>Είναι εξοργιστικό να μην καταδικάζεται από την Ελλάδα το συνεχιζόμενο έγκλημα κατά των Παλαιστινίων. Λιμοκτονούν πάνω από 2 εκ. Παλαιστινίων αφού το Ισραήλ επιδιώκει να τους αφανίσει με κάθε τρόπο.</w:t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el-GR"/>
        </w:rPr>
        <w:t>Και η Διεθνής Κοινότητα αλήθεια τί κάνει ; Ψηφίσματα και λέξεις συμπαράστασης μόνο !!</w:t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el-GR"/>
        </w:rPr>
        <w:t>Καταδικάζουμε απερίφραστα την γενοκτονία του λαού της Παλαιστίνης.</w:t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el-GR"/>
        </w:rPr>
        <w:t>Να φτάσει άμεσα η ανθρωπιστική βοήθεια στους Παλαιστινίους.</w:t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el-GR"/>
        </w:rPr>
        <w:t xml:space="preserve">Να ιδρυθεί το Κράτος της Παλαιστίνης. </w:t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el-GR"/>
        </w:rPr>
        <w:t>Να σταματήσει η εξόντωση του λαού της Παλαιστίνης και η κάθε μορφής εχθροπραξία.</w:t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el-GR"/>
        </w:rPr>
        <w:t>Να σταματήσει τώρα η σφαγή των Παλαιστινίων και να ενισχυθούν με κάθε μέσο !!</w:t>
      </w:r>
    </w:p>
    <w:p>
      <w:pPr>
        <w:pStyle w:val="TextBody"/>
        <w:pBdr/>
        <w:spacing w:lineRule="auto" w:line="48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el-GR"/>
        </w:rPr>
        <w:t>Ουδεμία οικονομική σχέση με το Κράτος του Ισραήλ !!</w:t>
      </w:r>
    </w:p>
    <w:p>
      <w:pPr>
        <w:pStyle w:val="TextBody"/>
        <w:pBdr/>
        <w:spacing w:lineRule="auto" w:line="48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pBdr/>
        <w:spacing w:lineRule="auto" w:line="480" w:before="0" w:after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pBdr/>
        <w:spacing w:lineRule="auto" w:line="480" w:before="0" w:after="0"/>
        <w:jc w:val="center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 xml:space="preserve">Για το Δ.Σ </w:t>
      </w:r>
    </w:p>
    <w:p>
      <w:pPr>
        <w:pStyle w:val="TextBody"/>
        <w:jc w:val="center"/>
        <w:rPr/>
      </w:pPr>
      <w:r>
        <w:rPr/>
        <w:tab/>
      </w:r>
    </w:p>
    <w:p>
      <w:pPr>
        <w:pStyle w:val="TextBody"/>
        <w:pBdr/>
        <w:spacing w:lineRule="auto" w:line="480" w:before="0" w:after="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el-GR" w:eastAsia="zh-CN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el-GR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5645</wp:posOffset>
            </wp:positionH>
            <wp:positionV relativeFrom="paragraph">
              <wp:posOffset>-19685</wp:posOffset>
            </wp:positionV>
            <wp:extent cx="4243705" cy="9963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6" t="-1703" r="-496" b="-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el-GR" w:eastAsia="zh-CN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el-GR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a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terata">
    <w:altName w:val="serif"/>
    <w:charset w:val="a1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Roboto">
    <w:altName w:val="sans-serif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480" w:before="0" w:after="0"/>
      <w:jc w:val="center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lineRule="auto" w:line="360" w:before="240" w:after="120"/>
      <w:jc w:val="both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6607D"/>
      <w:u w:val="single"/>
    </w:rPr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pBdr/>
      <w:spacing w:lineRule="auto" w:line="480" w:before="0" w:after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Style20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.pansypo@gmail.com" TargetMode="External"/><Relationship Id="rId4" Type="http://schemas.openxmlformats.org/officeDocument/2006/relationships/hyperlink" Target="mailto:pansypo@dypa.gov.gr" TargetMode="External"/><Relationship Id="rId5" Type="http://schemas.openxmlformats.org/officeDocument/2006/relationships/hyperlink" Target="http://www.pansypo.gr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4:00Z</dcterms:created>
  <dc:creator/>
  <dc:description/>
  <dc:language>en-US</dc:language>
  <cp:lastModifiedBy/>
  <cp:lastPrinted>2024-12-02T19:37:00Z</cp:lastPrinted>
  <dcterms:modified xsi:type="dcterms:W3CDTF">2025-05-22T18:38:55Z</dcterms:modified>
  <cp:revision>689</cp:revision>
  <dc:subject/>
  <dc:title/>
</cp:coreProperties>
</file>