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820" w:leader="none"/>
        </w:tabs>
        <w:ind w:right="12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ΠΑΝΕΛΛΗΝΙΟΣ ΣΥΛΛΟΓΟΣ</w:t>
        <w:tab/>
        <w:t>ΠΑΝΕΛΛΗΝΙΑ ΟΜΟΣΠΟΝΔΙΑ ΠΡΟΣΩΠΙΚΟΥ</w:t>
      </w:r>
    </w:p>
    <w:p>
      <w:pPr>
        <w:pStyle w:val="11"/>
        <w:tabs>
          <w:tab w:val="clear" w:pos="720"/>
          <w:tab w:val="left" w:pos="4820" w:leader="none"/>
          <w:tab w:val="left" w:pos="5760" w:leader="none"/>
        </w:tabs>
        <w:ind w:right="1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ΕΡΓΑΖΟΜΕΝΩΝ Ε.Ο.Π.Υ.Υ.</w:t>
        <w:tab/>
        <w:t>ΟΡΓΑΝΙΣΜΩΝ ΚΟΙΝΩΝΙΚΗΣ ΠΟΛΙΤΙΚΗΣ</w:t>
      </w:r>
    </w:p>
    <w:p>
      <w:pPr>
        <w:pStyle w:val="11"/>
        <w:tabs>
          <w:tab w:val="left" w:pos="720" w:leader="none"/>
          <w:tab w:val="left" w:pos="1440" w:leader="none"/>
          <w:tab w:val="left" w:pos="2160" w:leader="none"/>
          <w:tab w:val="left" w:pos="4820" w:leader="none"/>
          <w:tab w:val="left" w:pos="5760" w:leader="none"/>
        </w:tabs>
        <w:ind w:right="12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ΠΑΝ.ΣΥ.ΕΡ. Ε.Ο.Π.Υ.Υ.)</w:t>
        <w:tab/>
        <w:t>(Π.Ο.Π.Ο.Κ.Π.)</w:t>
      </w:r>
    </w:p>
    <w:p>
      <w:pPr>
        <w:pStyle w:val="Standard"/>
        <w:tabs>
          <w:tab w:val="clear" w:pos="720"/>
          <w:tab w:val="left" w:pos="4820" w:leader="none"/>
          <w:tab w:val="left" w:pos="5760" w:leader="none"/>
        </w:tabs>
        <w:ind w:right="1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π. Παύλου 10β, 151 23 Μαρούσι</w:t>
        <w:tab/>
        <w:t>Πατησίων 30, 101 70 Αθήνα</w:t>
      </w:r>
    </w:p>
    <w:p>
      <w:pPr>
        <w:pStyle w:val="11"/>
        <w:tabs>
          <w:tab w:val="clear" w:pos="720"/>
          <w:tab w:val="left" w:pos="4820" w:leader="none"/>
          <w:tab w:val="left" w:pos="6420" w:leader="none"/>
        </w:tabs>
        <w:ind w:right="12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Τηλ.: 210.68.71.761</w:t>
        <w:tab/>
        <w:t>Τηλ.: 213.15.19.11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2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25" w:hanging="0"/>
        <w:jc w:val="both"/>
        <w:textAlignment w:val="auto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en-US"/>
        </w:rPr>
        <w:t>Email</w:t>
      </w:r>
      <w:r>
        <w:rPr>
          <w:rFonts w:cs="Times New Roman" w:ascii="Times New Roman" w:hAnsi="Times New Roman"/>
          <w:i/>
          <w:iCs/>
          <w:color w:val="000000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syllogo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eopyy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i/>
          <w:iCs/>
          <w:color w:val="000000"/>
          <w:u w:val="none"/>
        </w:rPr>
        <w:tab/>
      </w:r>
      <w:r>
        <w:rPr>
          <w:rFonts w:cs="Times New Roman" w:ascii="Times New Roman" w:hAnsi="Times New Roman"/>
          <w:i/>
          <w:iCs/>
          <w:color w:val="000000"/>
          <w:u w:val="none"/>
          <w:lang w:val="en-US"/>
        </w:rPr>
        <w:t>Email</w:t>
      </w:r>
      <w:r>
        <w:rPr>
          <w:rFonts w:cs="Times New Roman" w:ascii="Times New Roman" w:hAnsi="Times New Roman"/>
          <w:i/>
          <w:iCs/>
          <w:color w:val="000000"/>
          <w:u w:val="none"/>
        </w:rPr>
        <w:t>:</w:t>
      </w:r>
      <w:r>
        <w:rPr>
          <w:rFonts w:cs="Times New Roman" w:ascii="Times New Roman" w:hAnsi="Times New Roman"/>
          <w:i/>
          <w:iCs/>
          <w:color w:val="000000"/>
          <w:u w:val="none"/>
          <w:lang w:val="el-G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grammatei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popok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com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2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25" w:hanging="0"/>
        <w:jc w:val="both"/>
        <w:textAlignment w:val="auto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el-GR"/>
        </w:rPr>
        <w:tab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en-US"/>
        </w:rPr>
        <w:t>Site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el-GR"/>
        </w:rPr>
        <w:t xml:space="preserve">: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en-US"/>
        </w:rPr>
        <w:t>popokp.gr</w:t>
      </w:r>
    </w:p>
    <w:p>
      <w:pPr>
        <w:pStyle w:val="Normal"/>
        <w:tabs>
          <w:tab w:val="clear" w:pos="720"/>
          <w:tab w:val="left" w:pos="5812" w:leader="none"/>
          <w:tab w:val="left" w:pos="8025" w:leader="none"/>
        </w:tabs>
        <w:spacing w:lineRule="exact" w:line="320"/>
        <w:ind w:right="125" w:hanging="0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left" w:pos="8025" w:leader="none"/>
        </w:tabs>
        <w:spacing w:lineRule="exact" w:line="320"/>
        <w:ind w:right="12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Αθήνα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6/5/2025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right="12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el-GR"/>
        </w:rPr>
        <w:t>ΔΕΛΤΙΟ ΤΥΠΟ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5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ΟΧΙ ΣΤΗΝ ΙΔΙΩΤΙΚΟΠΟΙΗΣΗ ΤΟΥ ΕΛΕΓΧΟΥ ΣΤΟΝ 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5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en-US" w:eastAsia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right="125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Η ΥΓΕΙΑ ΔΕΝ ΕΙΝΑΙ ΕΜΠΟΡΕΥΜ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right="125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el-GR"/>
        </w:rPr>
      </w:r>
    </w:p>
    <w:p>
      <w:pPr>
        <w:pStyle w:val="Normal"/>
        <w:spacing w:lineRule="auto" w:line="240" w:before="100" w:after="10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ΑΝ.ΣΥ.ΕΡ. Ε.Ο.Π.Υ.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ι 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.Ο.Π.Ο.Κ.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ταγγέλλουν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eastAsia="el-GR"/>
        </w:rPr>
        <w:t>την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en-US" w:eastAsia="el-GR"/>
        </w:rPr>
        <w:t xml:space="preserve"> απόφαση της πολιτικής ηγεσία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υ Υπουργείου Υγείας και της Διοίκησης του ΕΟΠΥΥ να προχωρήσ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eastAsia="el-GR"/>
        </w:rPr>
        <w:t>ου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κχώρηση του ελεγκτικού έργου σε ιδιωτικούς ελεγκτικούς φορεί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πρακτική που πλήττει ευθέως τον δημόσιο χαρακτήρα του Οργανισμού και βάζει σε κίνδυνο την ποιότητα, τη διαφάνεια και τη δικαιοσύνη στο σύστημα υγείας.</w:t>
      </w:r>
    </w:p>
    <w:p>
      <w:pPr>
        <w:pStyle w:val="Normal"/>
        <w:spacing w:lineRule="auto" w:line="240" w:before="100" w:after="10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eastAsia="el-GR"/>
        </w:rPr>
        <w:t>απόφαση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υτή είν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ντισυνταγματικ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καθώ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1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βιάζει θεμελιώδεις διατάξεις που κατοχυρώνουν τον δημόσιο και κοινωνικό χαρακτήρα της Υγείας και της Κοινωνικής Ασφάλιση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280"/>
        <w:ind w:left="720" w:right="1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αθιστά παράνομη και αντισυνταγματική την εκκαθάριση δημόσιας δαπάνης από μη δημόσιους υπαλλήλου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αφού η διαχείριση, 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έλεγχος και 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καθάριση δαπανών που αφορούν δημόσιο χρήμα επιτρέπ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eastAsia="el-GR"/>
        </w:rPr>
        <w:t>οντ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αποκλειστικά από ελεγχόμενους δημόσιους λειτουργούς, όπως προβλέπεται από το Σύνταγμα και τη δημοσιονομική νομοθεσία.</w:t>
      </w:r>
    </w:p>
    <w:p>
      <w:pPr>
        <w:pStyle w:val="Normal"/>
        <w:spacing w:lineRule="auto" w:line="240" w:before="100" w:after="10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άλληλα, ελλοχεύε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σοβαρούς κινδύνους και θα έχει σοβαρές συνέπειε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1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eastAsia="el-GR"/>
        </w:rPr>
        <w:t>Απαξιώνετα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 ρόλος τ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υπηρετούντων στον Οργανισμό παρότ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ιαθέτουν εμπειρία, επιστημονική επάρκεια και γνώση του αντικειμένο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60"/>
        <w:ind w:left="720" w:right="1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eastAsia="el-GR"/>
        </w:rPr>
        <w:t>Διαμορφώνετα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ένα καθεστώς ελέγχου χωρίς δημόσια λογοδοσία, όπου αποφάσεις για περικοπές και αποζημιώσεις λαμβάνονται με κριτήρια κόστους και όχι ποιότητας ή αναγκαιότητ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80"/>
        <w:ind w:left="720" w:right="1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νοίγει ο δρόμος για αδιαφάνεια και αυθαιρεσίες, καθώς ιδιώτες αποκτούν εξουσία χωρίς σαφή εποπτεία και δίχω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ημοκρατικό έλεγχο.</w:t>
      </w:r>
    </w:p>
    <w:p>
      <w:pPr>
        <w:pStyle w:val="Normal"/>
        <w:spacing w:lineRule="auto" w:line="240" w:before="100" w:after="10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ντί για ενίσχυση των εσωτερικών δομών ελέγχου του Ε.Ο.Π.Υ.Υ., αντί για στήριξη των δημοσίων υπαλλήλων και εξορθολογισμό των διαδικασιών, επιλέγεται η εύκολη – και επικίνδυνη – λύση τη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νάθεσης το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λέγχου σε Ιδιωτικούς Ελεγκτικούς Φορεί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με άμεσους κινδύνους για τους πολίτες, τους παρόχους και το ίδιο το σύστημα Κοινωνικής Ασφάλισης.</w:t>
      </w:r>
    </w:p>
    <w:p>
      <w:pPr>
        <w:pStyle w:val="Normal"/>
        <w:spacing w:lineRule="auto" w:line="240" w:before="100" w:after="100"/>
        <w:ind w:right="125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Στο πλαίσιο αυτό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Π.Ο.Π.Ο.Κ.Π. και ΠΑΝ.ΣΥ.ΕΡ. Ε.Ο.Π.Υ.Υ. υπέβαλαν προσφυγή στο Συμβούλιο της Επικρατείας (ΣτΕ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κατά της ανάθεσης του ελεγκτικού έργου του 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σε Ιδιωτικούς Ελεγκτικούς Οργανισμούς – μια μεθόδευση που υπονομεύει τα δικαιώματα των ασφαλισμένων και αλλοιώνει τον δημόσιο χαρακτήρα τη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οινωνική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σφάλισης και τη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>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γεία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η οποία εκδικάζεται στις 9 Μαΐου 2025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right="12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ΑΛΟΥΜΕ</w:t>
      </w:r>
    </w:p>
    <w:p>
      <w:pPr>
        <w:pStyle w:val="Normal"/>
        <w:spacing w:lineRule="auto" w:line="240" w:before="100" w:after="100"/>
        <w:ind w:right="1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Την ΑΔΕΔΥ, τη ΓΣΕΕ,  τις Ομοσπονδίε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 xml:space="preserve"> και όλα τα πρωτοβάθμια σωματεία εργαζομένων στον δημόσιο και τον ιδιωτικό τομέα, καθώς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τους κοινωνικούς φορεί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οινό αγώ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για τη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νατροπή αυτής της πολιτικής ιδιωτικοποίηση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που υπονομεύει το δημόσιο συμφέρον και θέτει σε κίνδυνο τον δημόσιο χαρακτήρα  του Ε.Ο.Π.Υ.Υ.</w:t>
      </w:r>
    </w:p>
    <w:p>
      <w:pPr>
        <w:pStyle w:val="Normal"/>
        <w:spacing w:lineRule="auto" w:line="240" w:before="100" w:after="100"/>
        <w:ind w:right="1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>Δίνουμε μαζικά και δυναμικά το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παρώ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στο ΣτΕ τη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Παρασκευ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 Μαΐου 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 στις 9 π.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5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ΓΩΝΙΖΟΜΑΣΤΕ ΚΑΙ ΔΙΕΚΔΙΚΟΥΜ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5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125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κύρωση της ανάθεσης  του ελεγκτικού έργο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125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νίσχυση του δημόσιου χαρακτήρα του Ε.Ο.Π.Υ.Υ. με αξιοποίηση του έμψυχο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 xml:space="preserve"> δυναμικού το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160"/>
        <w:ind w:left="720" w:right="1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Διαφάνεια, αξιοκρατία και κοινωνική λογοδοσία σε κάθε στάδιο του ελέγχου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ind w:left="720" w:right="1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εβασμό στον κοινωνικό ρόλο του Ε.Ο.Π.Υ.Υ. ως βασικού πυλώνα της Δημόσιας Υγείας.</w:t>
      </w:r>
    </w:p>
    <w:p>
      <w:pPr>
        <w:pStyle w:val="Normal"/>
        <w:spacing w:lineRule="auto" w:line="240" w:before="100" w:after="100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Η ΥΓΕΙΑ ΔΕΝ ΕΙΝΑΙ ΕΜΠΟΡΕΥΜΑ – Ο Ε.Ο.Π.Υ.Υ. ΑΝΗΚΕΙ ΣΤΗΝ ΚΟΙΝΩΝΙ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</w:r>
    </w:p>
    <w:p>
      <w:pPr>
        <w:pStyle w:val="Normal"/>
        <w:spacing w:lineRule="auto" w:line="240" w:before="100" w:after="100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ΟΧΙ στους ελέγχους από Ιδιωτικούς Ελεγκτικούς Φορείς </w:t>
      </w:r>
    </w:p>
    <w:p>
      <w:pPr>
        <w:pStyle w:val="Normal"/>
        <w:spacing w:lineRule="auto" w:line="240" w:before="100" w:after="100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ΝΑΙ στον έλεγχο με κοινωνική ευθύνη και διαφάνεια</w:t>
      </w:r>
    </w:p>
    <w:p>
      <w:pPr>
        <w:pStyle w:val="Normal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l-GR"/>
        </w:rPr>
      </w:r>
    </w:p>
    <w:p>
      <w:pPr>
        <w:pStyle w:val="Normal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l-GR"/>
        </w:rPr>
      </w:r>
    </w:p>
    <w:p>
      <w:pPr>
        <w:pStyle w:val="Normal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l-GR"/>
        </w:rPr>
        <w:t>Για το Δ.Σ. του ΠΑΝ.ΣΥ.ΕΡ.  Ε.Ο.Π.Υ.Υ.</w:t>
      </w:r>
    </w:p>
    <w:p>
      <w:pPr>
        <w:pStyle w:val="Normal"/>
        <w:tabs>
          <w:tab w:val="clear" w:pos="720"/>
          <w:tab w:val="left" w:pos="6345" w:leader="none"/>
        </w:tabs>
        <w:ind w:right="125" w:hanging="0"/>
        <w:rPr>
          <w:rFonts w:ascii="Times New Roman" w:hAnsi="Times New Roman" w:eastAsia="Times New Roman" w:cs="Times New Roman"/>
          <w:color w:val="000000"/>
          <w:kern w:val="0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lang w:eastAsia="el-GR"/>
        </w:rPr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269875</wp:posOffset>
                </wp:positionV>
                <wp:extent cx="624078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409"/>
                              <w:gridCol w:w="3596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>Η Πρό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100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>Μαρκοπούλου Καλλιόπ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1069975" cy="10668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97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40" w:right="7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>Ο Γεν. Γραμματέ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0" w:right="7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440" w:right="7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>Πατεράκης Παναγιώτ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2.85pt;mso-wrap-distance-left:9pt;mso-wrap-distance-right:9pt;mso-wrap-distance-top:0pt;mso-wrap-distance-bottom:0pt;margin-top:21.2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2409"/>
                        <w:gridCol w:w="3596"/>
                      </w:tblGrid>
                      <w:tr>
                        <w:trPr/>
                        <w:tc>
                          <w:tcPr>
                            <w:tcW w:w="3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0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>Η Πρόεδρος</w:t>
                            </w:r>
                          </w:p>
                          <w:p>
                            <w:pPr>
                              <w:pStyle w:val="Normal"/>
                              <w:ind w:left="1100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100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>Μαρκοπούλου Καλλιόπη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1069975" cy="10668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40" w:right="7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>Ο Γεν. Γραμματέας</w:t>
                            </w:r>
                          </w:p>
                          <w:p>
                            <w:pPr>
                              <w:pStyle w:val="Normal"/>
                              <w:ind w:left="-440" w:right="7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440" w:right="7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>Πατεράκης Παναγιώτ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0"/>
          <w:szCs w:val="10"/>
          <w:lang w:eastAsia="el-GR"/>
        </w:rPr>
      </w:r>
    </w:p>
    <w:p>
      <w:pPr>
        <w:pStyle w:val="Normal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0"/>
          <w:szCs w:val="10"/>
          <w:lang w:eastAsia="el-GR"/>
        </w:rPr>
      </w:r>
    </w:p>
    <w:p>
      <w:pPr>
        <w:pStyle w:val="Normal"/>
        <w:spacing w:lineRule="auto" w:line="360"/>
        <w:ind w:left="0" w:right="12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Για το Δ.Σ. της Π.Ο.Π.Ο.Κ.Π.</w:t>
      </w:r>
    </w:p>
    <w:p>
      <w:pPr>
        <w:pStyle w:val="Normal"/>
        <w:spacing w:lineRule="exact" w:line="320" w:before="0" w:after="160"/>
        <w:ind w:right="1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1905</wp:posOffset>
                </wp:positionH>
                <wp:positionV relativeFrom="paragraph">
                  <wp:posOffset>122555</wp:posOffset>
                </wp:positionV>
                <wp:extent cx="5123180" cy="1263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2531"/>
                              <w:gridCol w:w="2902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76"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 xml:space="preserve">Η Πρόεδρο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105"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>Νότα Βασιλοπούλου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ind w:left="-673" w:right="125" w:firstLine="67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388745" cy="108204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76"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>Η Γεν. Γραμματέ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105"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5"/>
                                      <w:szCs w:val="25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l-GR"/>
                                    </w:rPr>
                                    <w:t>Κική Ρομποτ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99.5pt;mso-wrap-distance-left:9pt;mso-wrap-distance-right:9pt;mso-wrap-distance-top:0pt;mso-wrap-distance-bottom:0pt;margin-top:9.65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2531"/>
                        <w:gridCol w:w="2902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76" w:right="12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 xml:space="preserve">Η Πρόεδρος </w:t>
                            </w:r>
                          </w:p>
                          <w:p>
                            <w:pPr>
                              <w:pStyle w:val="Normal"/>
                              <w:ind w:left="-105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05" w:right="12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>Νότα Βασιλοπούλου</w:t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ind w:left="-673" w:right="125" w:firstLine="67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88745" cy="10820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76" w:right="12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>Η Γεν. Γραμματέας</w:t>
                            </w:r>
                          </w:p>
                          <w:p>
                            <w:pPr>
                              <w:pStyle w:val="Normal"/>
                              <w:ind w:left="-105"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05" w:right="12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l-GR"/>
                              </w:rPr>
                              <w:t>Κική Ρομποτ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Ανεπίλυτη αναφορά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el-GR" w:eastAsia="zh-CN" w:bidi="hi-IN"/>
    </w:rPr>
  </w:style>
  <w:style w:type="paragraph" w:styleId="11">
    <w:name w:val="Επικεφαλίδα 11"/>
    <w:basedOn w:val="Standard"/>
    <w:next w:val="Standard"/>
    <w:qFormat/>
    <w:pPr>
      <w:keepNext w:val="true"/>
      <w:ind w:firstLine="284"/>
      <w:jc w:val="both"/>
      <w:outlineLvl w:val="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@eopyy.gov.gr" TargetMode="External"/><Relationship Id="rId3" Type="http://schemas.openxmlformats.org/officeDocument/2006/relationships/hyperlink" Target="mailto:grammateia.popokp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1:00Z</dcterms:created>
  <dc:creator>m.panagopoulou@mplawoffice.gr</dc:creator>
  <dc:description/>
  <dc:language>en-US</dc:language>
  <cp:lastModifiedBy>Νότα Βασιλοπούλ�</cp:lastModifiedBy>
  <dcterms:modified xsi:type="dcterms:W3CDTF">2025-05-07T20:35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301C4BFB45A088FE35B145E61C6A_13</vt:lpwstr>
  </property>
  <property fmtid="{D5CDD505-2E9C-101B-9397-08002B2CF9AE}" pid="3" name="KSOProductBuildVer">
    <vt:lpwstr>1033-12.2.0.20795</vt:lpwstr>
  </property>
</Properties>
</file>