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3160" cy="839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534" r="-138" b="-534"/>
                    <a:stretch>
                      <a:fillRect/>
                    </a:stretch>
                  </pic:blipFill>
                  <pic:spPr bwMode="auto">
                    <a:xfrm>
                      <a:off x="0" y="0"/>
                      <a:ext cx="4963160" cy="83947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lang w:val="en-GB"/>
        </w:rPr>
      </w:pPr>
      <w:r>
        <w:rPr>
          <w:rFonts w:cs="Times New Roman" w:ascii="Times New Roman" w:hAnsi="Times New Roman"/>
          <w:b w:val="false"/>
          <w:bCs w:val="false"/>
          <w:color w:val="000000"/>
          <w:sz w:val="12"/>
          <w:szCs w:val="12"/>
          <w:lang w:val="en-US"/>
        </w:rPr>
        <w:t>A</w:t>
      </w:r>
      <w:r>
        <w:rPr>
          <w:rFonts w:cs="Times New Roman" w:ascii="Times New Roman" w:hAnsi="Times New Roman"/>
          <w:b w:val="false"/>
          <w:bCs w:val="false"/>
          <w:color w:val="000000"/>
          <w:sz w:val="12"/>
          <w:szCs w:val="12"/>
        </w:rPr>
        <w:t xml:space="preserve">θήνα, Σολωμού 60, τηλ. : 6942559470, 6973691989, 2105281485, </w:t>
      </w:r>
      <w:r>
        <w:rPr>
          <w:rFonts w:cs="Times New Roman" w:ascii="Times New Roman" w:hAnsi="Times New Roman"/>
          <w:b w:val="false"/>
          <w:bCs w:val="false"/>
          <w:color w:val="000000"/>
          <w:sz w:val="12"/>
          <w:szCs w:val="12"/>
          <w:lang w:val="en-GB"/>
        </w:rPr>
        <w:t>mail</w:t>
      </w:r>
      <w:r>
        <w:rPr>
          <w:rFonts w:cs="Times New Roman" w:ascii="Times New Roman" w:hAnsi="Times New Roman"/>
          <w:b w:val="false"/>
          <w:bCs w:val="false"/>
          <w:color w:val="000000"/>
          <w:sz w:val="12"/>
          <w:szCs w:val="12"/>
        </w:rPr>
        <w:t xml:space="preserve"> : </w:t>
      </w:r>
      <w:hyperlink r:id="rId3">
        <w:r>
          <w:rPr>
            <w:rStyle w:val="InternetLink"/>
            <w:rFonts w:cs="Times New Roman" w:ascii="Times New Roman" w:hAnsi="Times New Roman"/>
            <w:b w:val="false"/>
            <w:bCs w:val="false"/>
            <w:color w:val="000000"/>
            <w:sz w:val="12"/>
            <w:szCs w:val="12"/>
            <w:u w:val="none"/>
            <w:lang w:val="en-GB"/>
          </w:rPr>
          <w:t>sy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mai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com</w:t>
        </w:r>
      </w:hyperlink>
      <w:r>
        <w:rPr>
          <w:rStyle w:val="InternetLink"/>
          <w:rFonts w:cs="Times New Roman" w:ascii="Times New Roman" w:hAnsi="Times New Roman"/>
          <w:b w:val="false"/>
          <w:bCs w:val="false"/>
          <w:color w:val="000000"/>
          <w:sz w:val="12"/>
          <w:szCs w:val="12"/>
          <w:u w:val="none"/>
        </w:rPr>
        <w:t xml:space="preserve">, </w:t>
      </w:r>
      <w:hyperlink r:id="rId4">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dypa</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ov</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r</w:t>
        </w:r>
      </w:hyperlink>
      <w:r>
        <w:rPr>
          <w:rStyle w:val="InternetLink"/>
          <w:rFonts w:cs="Times New Roman" w:ascii="Times New Roman" w:hAnsi="Times New Roman"/>
          <w:b w:val="false"/>
          <w:bCs w:val="false"/>
          <w:color w:val="000000"/>
          <w:sz w:val="12"/>
          <w:szCs w:val="12"/>
          <w:u w:val="none"/>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lang w:val="en-GB"/>
        </w:rPr>
        <w:t xml:space="preserve">url : </w:t>
      </w:r>
      <w:hyperlink r:id="rId5">
        <w:r>
          <w:rPr>
            <w:rStyle w:val="InternetLink"/>
            <w:rFonts w:cs="Times New Roman" w:ascii="Times New Roman" w:hAnsi="Times New Roman"/>
            <w:b w:val="false"/>
            <w:bCs w:val="false"/>
            <w:color w:val="000080"/>
            <w:sz w:val="12"/>
            <w:szCs w:val="12"/>
            <w:u w:val="single"/>
            <w:lang w:val="en-GB"/>
          </w:rPr>
          <w:t>www.pansypo.gr</w:t>
        </w:r>
      </w:hyperlink>
    </w:p>
    <w:p>
      <w:pPr>
        <w:pStyle w:val="TextBody"/>
        <w:pBdr/>
        <w:spacing w:before="0" w:after="0"/>
        <w:jc w:val="right"/>
        <w:rPr/>
      </w:pPr>
      <w:r>
        <w:rPr>
          <w:rFonts w:cs="Times New Roman" w:ascii="Times New Roman" w:hAnsi="Times New Roman"/>
          <w:sz w:val="18"/>
          <w:szCs w:val="18"/>
        </w:rPr>
        <w:t>Αρίθμ.Πρωτ. 291/09</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w:t>
      </w:r>
      <w:r>
        <w:rPr>
          <w:rFonts w:cs="Times New Roman" w:ascii="Times New Roman" w:hAnsi="Times New Roman"/>
          <w:color w:val="auto"/>
          <w:sz w:val="18"/>
          <w:szCs w:val="18"/>
          <w:lang w:val="en-GB"/>
        </w:rPr>
        <w:t>1</w:t>
      </w:r>
      <w:r>
        <w:rPr>
          <w:rFonts w:cs="Times New Roman" w:ascii="Times New Roman" w:hAnsi="Times New Roman"/>
          <w:color w:val="auto"/>
          <w:sz w:val="18"/>
          <w:szCs w:val="18"/>
        </w:rPr>
        <w:t>-2025</w:t>
      </w:r>
    </w:p>
    <w:p>
      <w:pPr>
        <w:pStyle w:val="TextBody"/>
        <w:pBdr/>
        <w:spacing w:before="0" w:after="0"/>
        <w:jc w:val="right"/>
        <w:rPr/>
      </w:pPr>
      <w:r>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Επτασφράγιστο μυστικό η μελέτη στην οποία βασίστηκαν για το νέο επίδομα ανεργίας</w:t>
            </w:r>
          </w:p>
        </w:tc>
      </w:tr>
      <w:tr>
        <w:trPr/>
        <w:tc>
          <w:tcPr>
            <w:tcW w:w="9638" w:type="dxa"/>
            <w:tcBorders>
              <w:left w:val="single" w:sz="4" w:space="0" w:color="000000"/>
              <w:bottom w:val="single" w:sz="4" w:space="0" w:color="000000"/>
              <w:right w:val="single" w:sz="4" w:space="0" w:color="000000"/>
            </w:tcBorders>
          </w:tcPr>
          <w:p>
            <w:pPr>
              <w:pStyle w:val="TextBody"/>
              <w:pBdr/>
              <w:spacing w:lineRule="auto" w:line="360" w:before="0" w:after="0"/>
              <w:jc w:val="center"/>
              <w:rPr>
                <w:b/>
                <w:b/>
                <w:bCs/>
              </w:rPr>
            </w:pPr>
            <w:r>
              <w:rPr>
                <w:b/>
                <w:bCs/>
              </w:rPr>
              <w:t>Θα αποκλειστούν χιλιάδες  άνεργοι από την επιδότηση ανεργίας εάν εφαρμοστεί καθολικά</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 xml:space="preserve">Το Υπουργείο Εργασίας και Κοινωνικής Ασφάλισης μας ενημερώνει ότι θέτει σε εφαρμογή πιλοτικά  το νέο επίδομα ανεργίας που υλοποιείται κατόπιν μελέτης της Δ.ΥΠ.Α. σε συνεργασία με τον ΟΟΣΑ στο πλαίσιο έργου τεχνικής βοήθειας της </w:t>
      </w:r>
      <w:r>
        <w:rPr>
          <w:rFonts w:cs="Times New Roman" w:ascii="Times New Roman" w:hAnsi="Times New Roman"/>
          <w:b w:val="false"/>
          <w:bCs w:val="false"/>
          <w:color w:val="auto"/>
          <w:lang w:val="en-GB"/>
        </w:rPr>
        <w:t>DG Reform.</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Η μελέτη όμως δεν δόθηκε στη δημοσιότητα αλλά αντίθετα κρατείται σαν επτασφράγιστο μυστικό κλειδωμένο σε κάποια συρτάρια. Υλοποιήθηκε μάλιστα χωρίς την συμμετοχή των κοινωνικών εταίρων που εκπροσωπούν εκατομμύρια εργαζομένων, ενώ ούτε και οι υπάλληλοι της  Δ.ΥΠ.Α. που καλούνται να εφαρμόσουν τη νέα νομοθεσία, κλήθηκαν για να καταθέσουν τις απόψεις του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Όπως μας ενημερώνουν ο στόχος είναι να παρακινηθούν οι άνεργοι περισσότερο στην εύρεση εργασίας. Για να πετύχουν τον στόχο τους μας υπενθυμίζουν τον ανταποδοτικό ρόλο του επιδόματος και ότι πολλά Κράτη στην Ευρώπη εφαρμόζουν εμπροσθοβαρή επιδότηση.</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Τους διαφεύγουν όμως κάποια Ελληνικά δεδομένα. Το μεγαλύτερο πρόβλημα αφορά στην εισφοροδιαφυγή και στην ανασφάλιστη εργασία. Το ΣΕΠΕ είναι ακραία υποστελεχωμένο χωρίς  να μπορεί να ανταποκριθεί στην γενικευμένη παραβατικότητα ενώ στα δημοσιευμένα αποτελέσματα των ελέγχων,  τα πρόστιμα αφορούν απλήρωτες και αδήλωτες υπερωρίες, παραβάσεις στα ωράρια και στη μαύρη απασχόληση, δεδομένα δηλαδή που αδικούν τους εργαζόμενους και παραβιάζουν κατάφωρα τα εργασιακά τους δικαιώματα.</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Μας ενημερώνουν ότι θέτουν σε πιο ορθολογική βάση την ένταξη της επιδότησης και τη διάρκειά της και για να πετύχουν τον στόχο τους αυξάνουν κατά πενήντα τις απαραίτητες ημέρες ασφάλισης για να γίνει κάποιος δικαιούχος επιδόματος ανεργία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Εδώ βέβαια δεν επιχειρηματολογούν για το τί ακριβώς ισχύει στις άλλες χώρες της Ευρώπης και ποιες είναι οι απαιτούμενες ημέρες ασφάλισης αλλά απλά μένουν στους γενικόλογους σκοπούς του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 xml:space="preserve">Όπως επίσης δεν μας λένε εάν ισχύει σε κάποια άλλη Χώρα να εξαιρείται το τελευταίο δίμηνο από τον υπολογισμό των απαιτούμενων ημερών ασφάλισης. </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 xml:space="preserve">Ο ΟΟΣΑ δεν εντόπισε την μεγάλη αδικία εις βάρος των ανέργων ; </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Στην ουσία δεν μπορεί να ισχυριστεί κανείς ότι εδώ και πενήντα χρόνια που διαιωνίζεται αυτή η αδικία κανείς δεν σκέφτηκε να την επιλύσει καθιερώνοντας την υποβολή των ΑΠΔ από τους εργοδότες τον ίδιο τον μήνα της απασχόλησης αλλά και αποτυπώνοντας εγκαίρως στο σύστημα της ΕΡΓΑΝΗΣ το σύνολο των ημερών ασφάλιση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Από τα στατιστικά της Δ.ΥΠ.Α. για τους μακροχρόνια ανέργους η σημερινή Διοίκηση δεν έχει πετύχει και πολλά. Συγκεκριμένα οι μακροχρόνια άνεργοι τον 11/2018 ήταν 479.576 ενώ τον 11/2024,  460.387. Δηλαδή παρατηρείται μια μικρή μείωση από το 2018, μόλις 19.189 ανέργων και αυτό παρά το γεγονός ότι η Δ.ΥΠ.Α. από τον Γενάρη του 2023 μέχρι και τον Απρίλη του 2024 χορήγησε σε 100.186 μακροχρόνια ανέργους το μπόνους των 300€ για να καταρτίσουν ηλεκτρονικά το Ατομικό Σχέδιο Δράσης και να τους ενεργοποιήσει στην εύρεση εργασία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 xml:space="preserve">Είναι τουλάχιστον όμως υποκριτικό να ισχυρίζονται ότι επειδή οι εισφορές ασφάλισης είναι ανταποδοτικές και γι’αυτό αναλόγως του αριθμού τους, θα υπολογίζεται και το ύψος του επιδόματος ανεργίας. Υπενθυμίζουμε ότι με ένα νόμο και με ένα άρθρο οι ανταποδοτικές εισφορές των εργαζομένων υπέρ ΟΕΚ χορηγήθηκαν και σε μη δικαιούχους όπως σε ελεύθερους επαγγελματίες μέσω του προγράμματος ΣΠΙΤΙ ΜΟΥ ενώ οι πραγματικοί δικαιούχοι εάν ξεπερνούσαν τα 40 έτη αποκλείστηκαν εντελώς. </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Με τις ανακοινώσεις του Διοικητή Δ.ΥΠ.Α. για το νέο επίδομα ανεργίας, η Ομοσπονδία Ιδιωτικών Εκπαιδευτικών Λειτουργών κατήγγειλε ότι εάν εφαρμοστεί τότε θα αποκλειστούν χιλιάδες εκπαιδευτικοί που εργάζονται σε φροντιστήρια αφού είναι πρακτικά αδύνατον να μπορούν να συμπληρώσουν 175 ημέρες ασφάλιση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Η μελέτη όμως στην οποία επαίρονται ότι βασίστηκαν για να νομοθετήσουν δεν θα αποκλείσει μόνο τους εκπαιδευτικούς αλλά πολλές χιλιάδων εργαζομένων που δουλεύουν εποχιακά παρότι γνωρίζουν πολύ καλά ότι τα τελευταία χρόνια δεν βρίσκουν εργαζόμενους για τον τουρισμό και θα έπρεπε να επαναφέρουν το προηγούμενο σύστημα επιδότησης για τους εποχιακά εργαζόμενους  καταργώντας τον περιορισμό του πλαφόν των  400 ημερών επιδότησης της τελευταίας τετραετίας.</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numPr>
          <w:ilvl w:val="0"/>
          <w:numId w:val="2"/>
        </w:numPr>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Αναρωτιόμαστε τί συμβαίνει με το επίδομα ανεργίας για τις τουριστικές Χώρες της Μεσογείου με εποχιακούς εργαζόμενους και ποιες πρακτικές χρησιμοποιούνται εκεί !!</w:t>
      </w:r>
    </w:p>
    <w:p>
      <w:pPr>
        <w:pStyle w:val="TextBody"/>
        <w:numPr>
          <w:ilvl w:val="0"/>
          <w:numId w:val="2"/>
        </w:numPr>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 xml:space="preserve">Αναρωτιόμαστε εάν υπάρχουν επιπλέον παράλληλα επιδόματα στήριξης για τους ανέργους όταν απολύονται στις Χώρες της Ευρώπης </w:t>
      </w:r>
    </w:p>
    <w:p>
      <w:pPr>
        <w:pStyle w:val="TextBody"/>
        <w:numPr>
          <w:ilvl w:val="0"/>
          <w:numId w:val="2"/>
        </w:numPr>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Αναρωτιόμαστε για το μέγεθος της παραβατικότητας αδήλωτης και μαύρης εργασίας στις Χώρες της Ευρώπης και για τους ελεγκτικούς μηχανισμούς που εφαρμόζουν !!</w:t>
      </w:r>
    </w:p>
    <w:p>
      <w:pPr>
        <w:pStyle w:val="TextBody"/>
        <w:numPr>
          <w:ilvl w:val="0"/>
          <w:numId w:val="2"/>
        </w:numPr>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Αναρωτιόμαστε για το ύψος των Κρατικών επιχορηγήσεων για την ανεργία στις Χώρες της Ευρώπης και ποιες είναι οι εισφορές ανεργίας που καταβάλλουν οι εργαζόμενοι και οι εργοδότες  !!</w:t>
      </w:r>
    </w:p>
    <w:p>
      <w:pPr>
        <w:pStyle w:val="TextBody"/>
        <w:numPr>
          <w:ilvl w:val="0"/>
          <w:numId w:val="2"/>
        </w:numPr>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Αναρωτιόμαστε εάν υπάρχει προηγούμενο σε άλλη Ευρωπαϊκή Χώρα να χρωστά σε Δημόσια Υπηρεσία Απασχόλησης ένας άλλος Κρατικός Οργανισμός πάνω από 8 δις € όπως ο ΕΦΚΑ προς τη Δ.ΥΠ.Α !!</w:t>
      </w:r>
    </w:p>
    <w:p>
      <w:pPr>
        <w:pStyle w:val="TextBody"/>
        <w:numPr>
          <w:ilvl w:val="0"/>
          <w:numId w:val="0"/>
        </w:numPr>
        <w:pBdr/>
        <w:spacing w:lineRule="auto" w:line="360" w:before="0" w:after="0"/>
        <w:ind w:left="720" w:hanging="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numPr>
          <w:ilvl w:val="0"/>
          <w:numId w:val="0"/>
        </w:numPr>
        <w:pBdr/>
        <w:spacing w:lineRule="auto" w:line="360" w:before="0" w:after="0"/>
        <w:ind w:left="720" w:right="0" w:hanging="0"/>
        <w:jc w:val="center"/>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t>Δεν θα μας προκαλέσουν καμία έκπληξη  τα αποτελέσματα της σύγκρισής μας με τις Χώρες της Ευρώπης !!</w:t>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360" w:before="0" w:after="0"/>
        <w:jc w:val="both"/>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4"/>
          <w:szCs w:val="24"/>
          <w:u w:val="none"/>
          <w:lang w:val="el-GR" w:eastAsia="zh-CN"/>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4340" cy="996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8" t="-1366" r="-398" b="-1366"/>
                    <a:stretch>
                      <a:fillRect/>
                    </a:stretch>
                  </pic:blipFill>
                  <pic:spPr bwMode="auto">
                    <a:xfrm>
                      <a:off x="0" y="0"/>
                      <a:ext cx="4244340" cy="99695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1995-11-21T17:41:00Z</cp:lastPrinted>
  <dcterms:modified xsi:type="dcterms:W3CDTF">2025-01-09T08:56:33Z</dcterms:modified>
  <cp:revision>588</cp:revision>
  <dc:subject/>
  <dc:title/>
</cp:coreProperties>
</file>