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eastAsia="Calibri" w:cs="Times New Roman"/>
          <w:b/>
          <w:b/>
          <w:bCs w:val="false"/>
          <w:sz w:val="44"/>
          <w:szCs w:val="44"/>
        </w:rPr>
      </w:pPr>
      <w:r>
        <w:rPr>
          <w:rFonts w:eastAsia="Calibri" w:cs="Times New Roman" w:ascii="Times New Roman" w:hAnsi="Times New Roman"/>
          <w:b/>
          <w:bCs w:val="false"/>
          <w:sz w:val="44"/>
          <w:szCs w:val="44"/>
        </w:rPr>
        <w:t>Π. Σ. Ε.  Ο. Γ. Α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Π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ΑΝΕΛΛΗΝΙΟΣ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Σ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ΥΛΛΟΓΟΣ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Ε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ΡΓΑΖΟΜΕΝΩΝ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ΟΓ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eastAsia="Calibri" w:cs="Times New Roman"/>
          <w:b/>
          <w:b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(ΟΠΕΚΑ – ΕΦΚΑ)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Πατησίων 30, 101 70 Αθήνα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el-GR"/>
        </w:rPr>
        <w:tab/>
        <w:t>Αθήνα, 14/2/2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Τηλ.: 213.15.19.112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el-GR"/>
        </w:rPr>
        <w:t xml:space="preserve">,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4"/>
            <w:szCs w:val="24"/>
            <w:lang w:val="en-US"/>
          </w:rPr>
          <w:t>pse.oga@gmail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ΨΗΦΙΣΜΑ-ΚΑΤΑΓΓΕΛΙΑ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C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el-GR"/>
        </w:rPr>
        <w:t>ΚΑΤΩ ΤΑ ΧΕΡΙΑ ΑΠΟ ΤΟΥΣ ΑΓΩΝΙΣΤΕΣ ΚΑΙ ΤΗ ΣΥΛΛΟΓΙΚΗ ΔΡΑΣ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C00000"/>
          <w:sz w:val="6"/>
          <w:szCs w:val="6"/>
          <w:lang w:val="el-GR"/>
        </w:rPr>
      </w:pPr>
      <w:r>
        <w:rPr>
          <w:rFonts w:cs="Times New Roman" w:ascii="Times New Roman" w:hAnsi="Times New Roman"/>
          <w:b/>
          <w:bCs w:val="false"/>
          <w:color w:val="C00000"/>
          <w:sz w:val="6"/>
          <w:szCs w:val="6"/>
          <w:lang w:val="el-G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 xml:space="preserve">Πάρτε πίσω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την τρομοκρατική και εκδικητική απόλυση μέλους της ΟΔΠΤ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6"/>
          <w:szCs w:val="6"/>
          <w:lang w:val="el-GR"/>
        </w:rPr>
      </w:pPr>
      <w:r>
        <w:rPr>
          <w:rFonts w:cs="Times New Roman" w:ascii="Times New Roman" w:hAnsi="Times New Roman"/>
          <w:b/>
          <w:bCs w:val="false"/>
          <w:color w:val="000000"/>
          <w:sz w:val="6"/>
          <w:szCs w:val="6"/>
          <w:lang w:val="el-G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Σταματήστε τη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διεξαγωγή ΕΔΕ στα μέλη του Δ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Σ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του ΣΔΠ του ΕΚΠΑ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τα μέλη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του προεδρείου της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γ.σ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τα δύο μέλη του Κ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Σ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της ΟΔΠΤ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Καταγγέλλουμ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τη δρομολόγηση απόλυσης του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αγωνιστή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Δημήτρη Αντωνίο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μέλους της Διοίκησης της Ομοσπονδίας Διοικητικού Προσωπικού Τριτοβάθμια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Εκπαίδευσης και εργαζόμενου συμβασιούχου διοικητικού υ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αλλήλο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στο ΕΚΠΑ επί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9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συναπτά έτη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Καταγγέλλουμ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την κλήση σε ΕΔΕ των μελών ΟΛΟΥ το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Διοικητικού Συμβουλίου του Συλλόγου Διοικητικού Προσωπικού του ΕΚΠΑ, το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ροεδρείου της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ενικής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υνέλευσης της 7ης Φεβρουαρίου, καθώς και δύο ακόμα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μελών του Κεντρικού Συμβουλίου της ΟΔΠΤΕ και εργαζομένων στο ΕΚΠΑ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Οι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διώξεις αυτές έγιναν κατά παραγγελία του πρύτανη του ΕΚΠΑ Γεράσιμου Σιάσου, ο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οποίος απροκάλυπτα και εκδικητικά παραγγέλνει στον ΕΛΚΕ και στο Συμβούλιο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Ιδρύματος την άμεση αναστολή της σύμβασης του Δημήτρη Αντωνίου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μέχρι να εξετάσει οριστικά την παύση της σύμβασης! Δηλαδή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την οριστική του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απόλυση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Το «έγκλημα» του συναδέλφου και όλων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όσοι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καλούνται σε ΕΔΕ ήταν ότ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παραβρέθηκαν και στήριξαν την υλοποίηση της απόφασης της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ενικής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υνέλευση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του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ωματείου να προχωρήσουν από κοινού με τους συλλόγους ΕΤΕΠ και ΕΔΙΠ κα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τους φοιτητικούς συλλόγους στ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συμβολικό αποκλεισμό του κτηρίου στο οποί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στεγάζεται το ΚΛΕΙΔΙ (Κέντρο Λειτουργίας και Διαχείρισης Δικτύου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Είναι φανερό ότι η αποφαστική στάση εργαζ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ομένων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και φοιτητών κόντρα στην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ηλεκτρονική προσπάθεια υπονόμευσης των καταλήψεων και των φοιτητικών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αγώνων πλήγωσε το γόητρο της κυβέρνησης και πρυτανικών αρχών που εκδικητικά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βγάζουν το μένος τους στους εργαζόμενου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Είναι πρωτοφανές να χρεώνεται μια συλλογική απόφαση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ενικής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υνέλευσης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σωματείου σε συγκεκριμένα πρόσωπα που έχουν την ευθύνη ως συνδικαλιστικά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στελέχη να υλοποιήσουν τη συλλογική απόφαση των μελών του σωματείου που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εκπροσωπούν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Στην πραγματικότητα πρόκειται για εκδικητική απόφαση που θέλει να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τρομοκρατήσει τους αγωνιζόμενου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εργαζόμενους και φοιτητές ενάντια στα ιδιωτικά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ΑΕΙ και συνολικά στην αντ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εκπαιδευτική και αντιλαϊκή πολιτική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Κυβέρνηση κα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ρύτανη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σε γραμμή τρομοκράτησης και χτυπήματος των αγωνιστών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συνεχίζουν με κάθε τρόπο μετά τα ΜΑΤ, τους εισαγγελείς και τον αυταρχισμό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φτάνουν μέχρι και στην περιστολή της συνδικαλιστικής δράσης και την ΑΠΟΛΥΣΗ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εργαζόμενου που ασκεί, ως οφείλει, τα συνδικαλιστικά του καθήκοντα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Οι πράξεις αυτές κινούνται στ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πλαίσι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των διώξεων συνδικαλιστικών στελεχών σε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χώρους δουλειάς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στο πνεύμα των νόμων Χατζηδάκη και Γεωργιάδη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και όλου του αντεργατικού πλαισίου των μνημονιακών κυβερνήσεων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Η απόλυση, η ΕΔΕ και η τρομοκρατία ΔΕ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ΘΑ ΠΕΡΑΣΟΥ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10"/>
          <w:szCs w:val="10"/>
        </w:rPr>
      </w:pPr>
      <w:r>
        <w:rPr>
          <w:rFonts w:cs="Times New Roman" w:ascii="Times New Roman" w:hAnsi="Times New Roman"/>
          <w:b/>
          <w:bCs w:val="false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Να σταματήσει τώρα κάθε δίωξη και να παρθεί πίσω η απόλυση του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συναδέλφο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bCs w:val="false"/>
          <w:color w:val="C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>Η αλληλεγγύη είναι το όπλο μα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Το Δ.Σ. του ΠΣΕ ΟΓ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320" w:right="-44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l-GR"/>
        </w:rPr>
        <w:t>(ΟΠΕΚΑ - ΕΦΚΑ)</w:t>
      </w:r>
    </w:p>
    <w:sectPr>
      <w:type w:val="nextPage"/>
      <w:pgSz w:w="11906" w:h="16838"/>
      <w:pgMar w:left="1746" w:right="811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40"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.o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55:00Z</dcterms:created>
  <dc:creator>User</dc:creator>
  <dc:description/>
  <dc:language>en-US</dc:language>
  <cp:lastModifiedBy>Νότα Βασιλοπούλ�</cp:lastModifiedBy>
  <dcterms:modified xsi:type="dcterms:W3CDTF">2024-02-13T22:4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0004EDE4413CBD1B3CC5BB7DEAB3_13</vt:lpwstr>
  </property>
  <property fmtid="{D5CDD505-2E9C-101B-9397-08002B2CF9AE}" pid="3" name="KSOProductBuildVer">
    <vt:lpwstr>1033-12.2.0.13431</vt:lpwstr>
  </property>
</Properties>
</file>